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</w:rPr>
        <w:t xml:space="preserve">Врз основа на член 3 член 4 и член 7 од Правилникот за постапката,начинот и условите за давање на користење на училишниот простор и спроведување на други активности во врска со основните училишта на Општина Аеродром (број 09-61/3 од 10.02.2020) Решение за добивање согласност  на Одлуката за давање на користење на училишен простор под закуп од Општина Аеродром, Комисијата за водење на постапката при </w:t>
      </w:r>
      <w:r>
        <w:rPr>
          <w:rFonts w:cs="Arial" w:ascii="Arial" w:hAnsi="Arial"/>
          <w:b/>
          <w:sz w:val="22"/>
          <w:szCs w:val="22"/>
        </w:rPr>
        <w:t>ООУ „Браќа Миладиновци“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го донесе следниот 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ГЛА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 издавање под закуп на фискултурни сали 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руг административн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ловен простор во ООУ „Браќа Миладиновц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ЗАКУПОДАВЕЦ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ОУ Браќа Миладиновци со седиште на улица „Владимир Комаров“ бр. 5, 1000 Скопје телефон +389 2 2460-479 и факс +389 2  2464-3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ОНУДУВАЧ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Право да поднесе барање за закуп на наведените недвижности има секое заинтересирано домашно и странско физичко лице и правно лице кое е регистрирано за вршење на дејност согласно со предметот на закуп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ЕДМЕТ НА ЗАКУП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.  Фискултурна сала во ООУ „Браќа Миладиновци“ со површина со 160 м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со 2 гардероби и тоал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 почетна цена од </w:t>
      </w:r>
      <w:r>
        <w:rPr>
          <w:rFonts w:cs="Arial" w:ascii="Arial" w:hAnsi="Arial"/>
          <w:b/>
          <w:sz w:val="22"/>
          <w:szCs w:val="22"/>
          <w:lang w:val="en-US"/>
        </w:rPr>
        <w:t>1.200</w:t>
      </w:r>
      <w:r>
        <w:rPr>
          <w:rFonts w:cs="Arial" w:ascii="Arial" w:hAnsi="Arial"/>
          <w:b/>
          <w:sz w:val="22"/>
          <w:szCs w:val="22"/>
        </w:rPr>
        <w:t xml:space="preserve"> денари за час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+</w:t>
      </w:r>
      <w:r>
        <w:rPr>
          <w:rFonts w:cs="Arial" w:ascii="Arial" w:hAnsi="Arial"/>
          <w:b/>
          <w:sz w:val="22"/>
          <w:szCs w:val="22"/>
          <w:lang w:val="en-US"/>
        </w:rPr>
        <w:t xml:space="preserve">8 % </w:t>
      </w:r>
      <w:r>
        <w:rPr>
          <w:rFonts w:cs="Arial" w:ascii="Arial" w:hAnsi="Arial"/>
          <w:b/>
          <w:sz w:val="22"/>
          <w:szCs w:val="22"/>
        </w:rPr>
        <w:t>од месечниот износ на фактурата за одржување на са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куподавецот ги издава просториите наведени во точките 3.1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сторот се издава во времетраење од една годи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ум за избор е највисока понудена закупни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онудувачот треба да ја достави документацијата во рок </w:t>
      </w:r>
      <w:r>
        <w:rPr>
          <w:rFonts w:cs="Arial" w:ascii="Arial" w:hAnsi="Arial"/>
          <w:b/>
          <w:sz w:val="22"/>
          <w:szCs w:val="22"/>
        </w:rPr>
        <w:t>од</w:t>
      </w:r>
      <w:r>
        <w:rPr>
          <w:rFonts w:cs="Arial" w:ascii="Arial" w:hAnsi="Arial"/>
          <w:b/>
          <w:sz w:val="22"/>
          <w:szCs w:val="22"/>
          <w:lang w:val="en-US"/>
        </w:rPr>
        <w:t xml:space="preserve"> 5</w:t>
      </w:r>
      <w:r>
        <w:rPr>
          <w:rFonts w:cs="Arial" w:ascii="Arial" w:hAnsi="Arial"/>
          <w:b/>
          <w:sz w:val="22"/>
          <w:szCs w:val="22"/>
        </w:rPr>
        <w:t xml:space="preserve"> дена</w:t>
      </w:r>
      <w:r>
        <w:rPr>
          <w:rFonts w:cs="Arial" w:ascii="Arial" w:hAnsi="Arial"/>
          <w:sz w:val="22"/>
          <w:szCs w:val="22"/>
        </w:rPr>
        <w:t xml:space="preserve"> од објавување на оглас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нудувачот треба понудите да ги достави на документација потпишана и заверена од страна на закуподавецот.Пред отварање на понудите понудувачите треба да ги имаат подмирено сите долгови кон училиштето.Во спротивно понудите  нема да се разгледуваа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дерската документација се подигнува секој работен ден од 09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>00-12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>00 часот од просториите на ООУ Браќа Миладиновци.Сите потребни документи не треба да бидат постари од шест месец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Сите понуди кои ќе пристигнат подоцна нема да се разгледуваа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ОУ „Браќа Миладиновци“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Комисија задолжена за спроведување на огласот</w:t>
      </w:r>
    </w:p>
    <w:sectPr>
      <w:type w:val="nextPage"/>
      <w:pgSz w:w="11906" w:h="16838"/>
      <w:pgMar w:left="72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mk-M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9:00Z</dcterms:created>
  <dc:creator>Intel</dc:creator>
  <dc:description/>
  <cp:keywords/>
  <dc:language>en-US</dc:language>
  <cp:lastModifiedBy>Maja Manchevska</cp:lastModifiedBy>
  <cp:lastPrinted>2020-10-30T09:33:00Z</cp:lastPrinted>
  <dcterms:modified xsi:type="dcterms:W3CDTF">2025-08-06T07:41:00Z</dcterms:modified>
  <cp:revision>3</cp:revision>
  <dc:subject/>
  <dc:title/>
</cp:coreProperties>
</file>