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Врз основа на член 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член 4 и член 7 од Правилникот за постапката, начинот и условите за давање на користење на училишниот простор и спроведување на други активности во врска со основните училишта на Општина Аеродром (број 09-61/3 од 10.02.2020), и член 7а од Правилникот за измена и дополнување на Правилникот за постапката,начинот и условите за давање на користење на училишен простор и спроведување на други актирвности во врска со основните училишта на Општина Аеродром (Општина Аеродром број 09-77/2 од 12.03.2021 год),Известување за добивање согласност на Одлуката за давање на користење на училишен простор бр.25-3</w:t>
      </w:r>
      <w:r>
        <w:rPr>
          <w:rFonts w:cs="Arial" w:ascii="Arial" w:hAnsi="Arial"/>
          <w:sz w:val="22"/>
          <w:szCs w:val="22"/>
          <w:lang w:val="en-US"/>
        </w:rPr>
        <w:t>714</w:t>
      </w:r>
      <w:r>
        <w:rPr>
          <w:rFonts w:cs="Arial" w:ascii="Arial" w:hAnsi="Arial"/>
          <w:sz w:val="22"/>
          <w:szCs w:val="22"/>
        </w:rPr>
        <w:t xml:space="preserve">/2 од </w:t>
      </w:r>
      <w:r>
        <w:rPr>
          <w:rFonts w:cs="Arial" w:ascii="Arial" w:hAnsi="Arial"/>
          <w:sz w:val="22"/>
          <w:szCs w:val="22"/>
          <w:lang w:val="en-US"/>
        </w:rPr>
        <w:t>2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од. од Општина Аеродром, Извештај за извршена проценка на пазарната вредност на недвижниот имот број 0802-133/1/2023 од 03.05.2023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год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,Комисијата за водење на постапката го донесе следниот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ГЛА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 издавање под закуп на фискултурни сали и друг административн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ловен простор во ООУ „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лександар Македонски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ЗАКУПОДАВЕЦ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ООУ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лександар Македонски со седиште на улица „Благој Попов“ бр. 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>, 1000 Скопје телефон +389 2 6152-513 и факс +389 2 6152-5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ПОНУДУВАЧ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Право да поднесе барање за закуп на наведените недвижности има секое заинтересирано домашно и странско физичко или правно лице кое е регистрирано за вршење на дејност согласно со предметот на закуп, односно правно лице </w:t>
      </w:r>
      <w:r>
        <w:rPr>
          <w:rFonts w:cs="Arial" w:ascii="Arial" w:hAnsi="Arial"/>
          <w:b/>
          <w:sz w:val="22"/>
          <w:szCs w:val="22"/>
        </w:rPr>
        <w:t>кое нема претходно неплатени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арични долгови кон училиштет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РЕДМЕТ НА ЗАКУ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1.  Фискултурна сала во ООУ „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лександар Македонски“ со површина со 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 xml:space="preserve"> м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со 2 гардероби и тоалет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</w:rPr>
        <w:t>почетна цена 120</w:t>
      </w:r>
      <w:r>
        <w:rPr>
          <w:rFonts w:cs="Arial" w:ascii="Arial" w:hAnsi="Arial"/>
          <w:sz w:val="22"/>
          <w:szCs w:val="22"/>
          <w:lang w:val="en-US"/>
        </w:rPr>
        <w:t xml:space="preserve">0,00 </w:t>
      </w:r>
      <w:r>
        <w:rPr>
          <w:rFonts w:cs="Arial" w:ascii="Arial" w:hAnsi="Arial"/>
          <w:sz w:val="22"/>
          <w:szCs w:val="22"/>
        </w:rPr>
        <w:t>денари час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 xml:space="preserve"> спортови за кои се издава салата се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</w:rPr>
        <w:t xml:space="preserve"> ракомет, одбојка, кошарка, карате, аеробик, зумба, пилатес, јога и  народни ора и танци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>термините се утврдени во техничката спецификациј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3.2. Друг административно-деловен простор во ООУ„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лександар Македонски“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помошна просторија (мала сала 1) 150м2 (почетна цена 750,00 денари час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мошна просторија (мала сала 2) 150м2 (почетна цена 750,00 денари час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ходници и хол -200м2(почетна цена 850,00 денари час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илница – (почетна цена 900,00 денари час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>Закуподавецот ги издава просториите наведени во точките 3.1, 3.2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о пат на прибирање на писмени понуд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Просторот се издава во видена состојб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Училишниот простор од точките 3.1 и 3.2 се издава за учебна 202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годин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чин на плаќање на закупнината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b/>
          <w:sz w:val="22"/>
          <w:szCs w:val="22"/>
        </w:rPr>
        <w:t>закупецот е должен да ја плаќа закупнината месечно најдоцна до 5ти во месецот за изминатиот месец без оглед на приемот на фактурат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Гаранција за редовно плаќање на закупнината: Покрај изјава, закупецот дава гаранција за плаќање и со депонирање на </w:t>
      </w:r>
      <w:r>
        <w:rPr>
          <w:rFonts w:cs="Arial" w:ascii="Arial" w:hAnsi="Arial"/>
          <w:b/>
          <w:sz w:val="22"/>
          <w:szCs w:val="22"/>
        </w:rPr>
        <w:t>банкарска гаранција во висина од 2 (две) месечни закупнин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етраењето на закупот на училишниот простор е до 31.05.2026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Доставувањето на понудите се врши преку пошта или со доставување во архивата на училиштет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нудата и другата документација се доставуваат во посебен затворен плик со ознака </w:t>
      </w: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</w:rPr>
        <w:t>НЕ ОТВАРАЈ</w:t>
      </w:r>
      <w:r>
        <w:rPr>
          <w:rFonts w:cs="Arial" w:ascii="Arial" w:hAnsi="Arial"/>
          <w:sz w:val="22"/>
          <w:szCs w:val="22"/>
          <w:lang w:val="en-US"/>
        </w:rPr>
        <w:t>”</w:t>
      </w:r>
      <w:r>
        <w:rPr>
          <w:rFonts w:cs="Arial" w:ascii="Arial" w:hAnsi="Arial"/>
          <w:sz w:val="22"/>
          <w:szCs w:val="22"/>
        </w:rPr>
        <w:t xml:space="preserve"> и со назнака </w:t>
      </w: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</w:rPr>
        <w:t>за оглас за издавање под закуп на училишен простор или друг административен –деловен простор на училиштето</w:t>
      </w: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</w:rPr>
        <w:t>.            Понудата се доставува во еден оригинален примерок, кој треба да биде заверен и потпишан од одговорното лице на понудувачо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Понудувачот со понудата треба да ги достави следните документи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Доказ за идентите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За физички лица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</w:rPr>
        <w:t xml:space="preserve"> лична карта или патна испра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За други физички лица</w:t>
      </w:r>
      <w:r>
        <w:rPr>
          <w:rFonts w:cs="Arial" w:ascii="Arial" w:hAnsi="Arial"/>
          <w:sz w:val="22"/>
          <w:szCs w:val="22"/>
          <w:lang w:val="en-US"/>
        </w:rPr>
        <w:t xml:space="preserve"> (a</w:t>
      </w:r>
      <w:r>
        <w:rPr>
          <w:rFonts w:cs="Arial" w:ascii="Arial" w:hAnsi="Arial"/>
          <w:sz w:val="22"/>
          <w:szCs w:val="22"/>
        </w:rPr>
        <w:t>двокати, нотари ,лекари и други)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</w:rPr>
        <w:t xml:space="preserve"> лична карта или патна испра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потврда од соодветен регистер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потврда за регистрирана дејнос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-За правн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лица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</w:rPr>
        <w:t xml:space="preserve"> (трговск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друштва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здруженија н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граѓани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трговец – поеднинец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ДРД образец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документ за регистрирана дејност од Централен региостер на РС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ЗП образец за заверен потпис од овластено лиц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Изјава за гаранција пред склучување на Договорот за закуп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Изјава заверена на нотар дека за време на користењето на просториите за спортски активности, ќе обезбеди безбедно изведување на активностите под стручен надзор, а за евентуални последици по здравјето и безбедноста на присутните корисници (повреда/смрт), ќе ја преземе целосно одговорноста за настанатата последиц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Адреса , контакт текефон, фак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Критериуми за избор на најповолен понудувач е највисоката понудена закупнина, од бонитетен понудува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огоренаведените документи треба да се достават во оригинал или копија заверена на нотар но не смеат да бидат постари од 6 месец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Сите потребни одобренија за вршење на дејноста ги обезбедува закупецот.</w:t>
      </w:r>
    </w:p>
    <w:p>
      <w:pPr>
        <w:pStyle w:val="Normal"/>
        <w:jc w:val="both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Нема да биде разгледувана понудата на понудувачот, физичко лице, правно лице и основач на правно лице, за кој ќе се утврди дека по било кој основ има неплатени обврски спрема основното училишт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онудувачот треба да ја подигне документацијата во рок од 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работни дена од објавување на огласот во Општинското основно училиште ,,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лександар Македонски “ Скопје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онудувачот треба понудите да ги достави на документација потпишана и заверена од страна на закуподавецот </w:t>
      </w:r>
      <w:r>
        <w:rPr>
          <w:rFonts w:cs="Arial" w:ascii="Arial" w:hAnsi="Arial"/>
          <w:b/>
          <w:sz w:val="22"/>
          <w:szCs w:val="22"/>
        </w:rPr>
        <w:t>најдоцна до 11.</w:t>
      </w:r>
      <w:r>
        <w:rPr>
          <w:rFonts w:cs="Arial" w:ascii="Arial" w:hAnsi="Arial"/>
          <w:b/>
          <w:sz w:val="22"/>
          <w:szCs w:val="22"/>
          <w:lang w:val="en-US"/>
        </w:rPr>
        <w:t>08</w:t>
      </w:r>
      <w:r>
        <w:rPr>
          <w:rFonts w:cs="Arial" w:ascii="Arial" w:hAnsi="Arial"/>
          <w:b/>
          <w:sz w:val="22"/>
          <w:szCs w:val="22"/>
        </w:rPr>
        <w:t>.202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  <w:r>
        <w:rPr>
          <w:rFonts w:cs="Arial" w:ascii="Arial" w:hAnsi="Arial"/>
          <w:b/>
          <w:sz w:val="22"/>
          <w:szCs w:val="22"/>
        </w:rPr>
        <w:t xml:space="preserve"> година до 1</w:t>
      </w:r>
      <w:r>
        <w:rPr>
          <w:rFonts w:cs="Arial" w:ascii="Arial" w:hAnsi="Arial"/>
          <w:b/>
          <w:sz w:val="22"/>
          <w:szCs w:val="22"/>
          <w:lang w:val="en-US"/>
        </w:rPr>
        <w:t>0: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часот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Документација во која подетално се наведени недвижностите кои што се предмет на закуп како и другите услови кои што задолжително мора да ги исполнуваат понудувачите, може да подигне само овластено лице од страна на понудувачот секој ден од 0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>0 до 1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0 часот во просториите на ООУ „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лександар Македонски “ - архи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онудата која што нема да биде доставена на документација, потпишана и заверена од страна на  понудувачот како и понуда која што нема да ги содржи сите потребни документи ќе се смета за некомплетна и како таква нема да биде разгледува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тигнатите понуди се отвараат без присуство на понудувачит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те понуди кои ќе пристигнат подоцна од 11.08.2025 година до 10</w:t>
      </w:r>
      <w:r>
        <w:rPr>
          <w:rFonts w:cs="Arial" w:ascii="Arial" w:hAnsi="Arial"/>
          <w:sz w:val="22"/>
          <w:szCs w:val="22"/>
          <w:lang w:val="en-US"/>
        </w:rPr>
        <w:t>:00</w:t>
      </w:r>
      <w:r>
        <w:rPr>
          <w:rFonts w:cs="Arial" w:ascii="Arial" w:hAnsi="Arial"/>
          <w:sz w:val="22"/>
          <w:szCs w:val="22"/>
        </w:rPr>
        <w:t xml:space="preserve"> часот нема да бидат разгледани од страна на комисијата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ООУ „Александар Македонски„- Скопј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омисија за издавање на училишен простор под закуп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644" w:right="153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32:00Z</dcterms:created>
  <dc:creator>Intel</dc:creator>
  <dc:description/>
  <cp:keywords/>
  <dc:language>en-US</dc:language>
  <cp:lastModifiedBy>Ace</cp:lastModifiedBy>
  <cp:lastPrinted>2022-06-17T10:15:00Z</cp:lastPrinted>
  <dcterms:modified xsi:type="dcterms:W3CDTF">2025-08-04T07:43:00Z</dcterms:modified>
  <cp:revision>25</cp:revision>
  <dc:subject/>
  <dc:title/>
</cp:coreProperties>
</file>