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Врз основа на член 7 од Правилникот за постапката, начинот и условите за давање на користење на училиштен простор и спроведување на други активности во врска со основните училишта на Општина  Аеродром бр.09-61/3 од 10.02.2020 година и член 7 а од Правилникот за измена и дополнување за постапката, начинот и условите за давање на користење на училиштен простор и спроведување на други активности во врска со основните училишта на Општина  Аеродром бр.09-</w:t>
      </w:r>
      <w:r>
        <w:rPr/>
        <w:t>77/2</w:t>
      </w:r>
      <w:r>
        <w:rPr>
          <w:lang w:val="mk-MK"/>
        </w:rPr>
        <w:t xml:space="preserve"> од </w:t>
      </w:r>
      <w:r>
        <w:rPr/>
        <w:t>12.03.2021</w:t>
      </w:r>
      <w:r>
        <w:rPr>
          <w:lang w:val="mk-MK"/>
        </w:rPr>
        <w:t xml:space="preserve"> година, </w:t>
      </w:r>
      <w:r>
        <w:rPr/>
        <w:t xml:space="preserve">a </w:t>
      </w:r>
      <w:r>
        <w:rPr>
          <w:lang w:val="mk-MK"/>
        </w:rPr>
        <w:t>в.в со Одлуката за објавување на јавен оглас за издавање на училиштен простор под закуп бр.02-300/2 од 05.06.2025</w:t>
      </w:r>
      <w:r>
        <w:rPr/>
        <w:t xml:space="preserve"> </w:t>
      </w:r>
      <w:r>
        <w:rPr>
          <w:lang w:val="mk-MK"/>
        </w:rPr>
        <w:t xml:space="preserve">донесена од Училиштниот одбор и Согласноста на оваа одлука бр.25-3901/2 од 25.07.2025 година донесена од в.д Градоначалникот на Општина Аеродром, Комисијата за издавање на училиштен простор под закуп при  ООУ „Ѓорѓија Пулевски“ Општина Аеродром – Скопје објавува </w:t>
      </w:r>
    </w:p>
    <w:p>
      <w:pPr>
        <w:pStyle w:val="Normal"/>
        <w:spacing w:lineRule="auto" w:line="240"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О Г Л А С</w:t>
      </w:r>
    </w:p>
    <w:p>
      <w:pPr>
        <w:pStyle w:val="Normal"/>
        <w:spacing w:lineRule="auto" w:line="240"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за издавање на училиштен простор под закуп во ООУ „Ѓорѓија Пулевски“ Општина Аеродром – Скопје</w:t>
      </w:r>
      <w:r>
        <w:rPr>
          <w:b/>
        </w:rPr>
        <w:t xml:space="preserve"> </w:t>
      </w:r>
      <w:r>
        <w:rPr>
          <w:b/>
          <w:lang w:val="mk-MK"/>
        </w:rPr>
        <w:t>за учебната 2025/2026 година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b/>
          <w:lang w:val="mk-MK"/>
        </w:rPr>
        <w:t>1.ЗАКУПОДАВЕЦ</w:t>
      </w:r>
      <w:r>
        <w:rPr>
          <w:lang w:val="mk-MK"/>
        </w:rPr>
        <w:t>: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ООУ „Ѓорѓија Пулевски“ Општина Аеродром – Скопје, со седиште на бул.„Јане Сандански“ бр.27 А, 1000 Скопје телефон : +389 2 2 444-41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mk-MK"/>
        </w:rPr>
        <w:t>2.ПОНУДУВАЧ</w:t>
      </w:r>
      <w:r>
        <w:rPr>
          <w:lang w:val="mk-MK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Право да поднесе барање за закуп на наведената недвижност има секое заинтересирано домашно и странско физичко и правно лице кое е регистрирано за вршење на дејност согласно со предметот за закуп.</w:t>
      </w:r>
    </w:p>
    <w:p>
      <w:pPr>
        <w:pStyle w:val="Normal"/>
        <w:spacing w:lineRule="auto" w:line="240" w:before="0" w:after="0"/>
        <w:jc w:val="both"/>
        <w:rPr>
          <w:b/>
          <w:b/>
          <w:lang w:val="mk-MK"/>
        </w:rPr>
      </w:pPr>
      <w:r>
        <w:rPr>
          <w:b/>
          <w:lang w:val="mk-MK"/>
        </w:rPr>
        <w:t>3.ПРЕДМЕТ НА ЗАКУП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</w:r>
      <w:r>
        <w:rPr/>
        <w:t xml:space="preserve">3.1 </w:t>
      </w:r>
      <w:r>
        <w:rPr>
          <w:lang w:val="mk-MK"/>
        </w:rPr>
        <w:t>Фискултурна сала во ООУ „Ѓорѓија Пулевски“ Општина Аеродром – Скопје со површина од</w:t>
      </w:r>
      <w:r>
        <w:rPr>
          <w:color w:val="FF0000"/>
          <w:lang w:val="mk-MK"/>
        </w:rPr>
        <w:t xml:space="preserve">    </w:t>
      </w:r>
      <w:r>
        <w:rPr>
          <w:lang w:val="mk-MK"/>
        </w:rPr>
        <w:t>396,2 м2 со 2 гардероби и тоалет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3.2 Училишен хол во ООУ„Ѓорѓија Пулевски“ Општина Аеродром – Скопје – со  површина од 327,05 м2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3.3 Училница број 1</w:t>
      </w:r>
      <w:r>
        <w:rPr/>
        <w:t xml:space="preserve"> </w:t>
      </w:r>
      <w:r>
        <w:rPr>
          <w:lang w:val="mk-MK"/>
        </w:rPr>
        <w:t xml:space="preserve">и 2 во ООУ„Ѓорѓија Пулевски“ Општина Аеродром – Скопје со површина од </w:t>
      </w:r>
      <w:r>
        <w:rPr/>
        <w:t>18</w:t>
      </w:r>
      <w:r>
        <w:rPr>
          <w:lang w:val="mk-MK"/>
        </w:rPr>
        <w:t xml:space="preserve"> м2 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3.4 Училница број  3 во ООУ „Ѓорѓија Пулевски“ Општина Аеродром – Скопје со површина 14 м2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lang w:val="mk-MK"/>
        </w:rPr>
      </w:pPr>
      <w:r>
        <w:rPr>
          <w:lang w:val="mk-MK"/>
        </w:rPr>
        <w:t xml:space="preserve">3.5 Училница број  4 во ООУ „Ѓорѓија Пулевски“ Општина Аеродром – Скопје со површина 31 м2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3.6 Друг административно деловен простор во ООУ„Ѓорѓија Пулевски“ Општина Аеродром – Скопје со површина од 14 м2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Закуподавецот ги издава просториите наведени во точките 3.1, 3.2, 3.3, 3.4, 3.5 и 3.6 по пат на прибирање на писмени понуди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Времетраење на закупот на училиштниот простор е до 10.06.2026 г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Училиштниот простор се издава под закуп во видена состојба.</w:t>
      </w:r>
    </w:p>
    <w:p>
      <w:pPr>
        <w:pStyle w:val="Normal"/>
        <w:spacing w:lineRule="auto" w:line="240" w:before="0" w:after="0"/>
        <w:ind w:firstLine="720"/>
        <w:jc w:val="both"/>
        <w:rPr>
          <w:lang w:val="mk-MK"/>
        </w:rPr>
      </w:pPr>
      <w:r>
        <w:rPr>
          <w:lang w:val="mk-MK"/>
        </w:rPr>
        <w:t>Критериум за избор на најповолен понудувач е највисоката понудена закупнина.</w:t>
      </w:r>
    </w:p>
    <w:p>
      <w:pPr>
        <w:pStyle w:val="Normal"/>
        <w:spacing w:lineRule="auto" w:line="240" w:before="0" w:after="0"/>
        <w:ind w:firstLine="720"/>
        <w:jc w:val="both"/>
        <w:rPr>
          <w:lang w:val="mk-MK"/>
        </w:rPr>
      </w:pPr>
      <w:r>
        <w:rPr>
          <w:lang w:val="mk-MK"/>
        </w:rPr>
        <w:t>Минималната висина на закупнината е определена во дополнителната документација потребна за огласот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Времетраење на огласот е 5 (пет) работни дена од денот на објавувањето на огласот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Понудувачот треба да ја подигне и достави документацијата во рок од 5 работни дена од објавувањето на огласот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>Понудувачот треба понудите да ги достави на документација потпишана и заверена од страна на закуподавецот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Понудувачот со понудата треба да ги достави и потребните документи кои не смеат да бидат постари од 6 (шест) месеци, а се доставуваат во оригинал или копија заверена од понудувачот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mk-MK"/>
        </w:rPr>
      </w:pPr>
      <w:r>
        <w:rPr>
          <w:lang w:val="mk-MK"/>
        </w:rPr>
        <w:tab/>
      </w:r>
      <w:r>
        <w:rPr>
          <w:b/>
          <w:lang w:val="mk-MK"/>
        </w:rPr>
        <w:t>Клубови кои можат да конкурираат за термини во фискултурната сала се тие кои работат со следните спортови: кошарка, јога, одбојка, џудо, теквондо, карате, пилатес, аеробик, зумба, аикидо, кик – бокс, јапонски вештини, бокс, танци и ора, модерен танц, балет, гимнастика, џит – кун до, ракомет и мечување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 xml:space="preserve">Документацијата во која подетално е наведена недвижноста која што е предмет на закуп како и другите услови кои што задолжително мора да ги исполнуваат понудувачите, може да ги подигне само овластено лице од страна на понудувачот секој работен ден од </w:t>
      </w:r>
      <w:r>
        <w:rPr>
          <w:b/>
          <w:lang w:val="mk-MK"/>
        </w:rPr>
        <w:t xml:space="preserve">09:00 до 11:00 часот </w:t>
      </w:r>
      <w:r>
        <w:rPr>
          <w:lang w:val="mk-MK"/>
        </w:rPr>
        <w:t>во просториите на ООУ „Ѓорѓија Пулевски“ Општина Аеродром – Скопје – архив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Понудата која што нема да биде доставена на документација потпишана и заверена од страна на понудувачот како и понуда која што нема да ги содржи сите потребни документи ќе се смета за некомплетна и како таква нема да биде разгледувана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  <w:tab/>
        <w:t xml:space="preserve">Понудата од физичко или правно лице, за која ќе се утврди дека по било кој основ има неплатени обврски </w:t>
      </w:r>
      <w:r>
        <w:rPr/>
        <w:t>c</w:t>
      </w:r>
      <w:r>
        <w:rPr>
          <w:lang w:val="mk-MK"/>
        </w:rPr>
        <w:t>према училиштето, нема да биде разгледуван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Пристигнатите понуди ќе се отвараат без присуство на понудувачите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>Сите понуди кои ќе пристигнат подоцна нема да се разгледуваат.</w:t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mk-MK"/>
        </w:rPr>
        <w:tab/>
        <w:tab/>
        <w:tab/>
        <w:tab/>
        <w:tab/>
        <w:t xml:space="preserve">           </w:t>
      </w:r>
      <w:r>
        <w:rPr>
          <w:b/>
          <w:lang w:val="mk-MK"/>
        </w:rPr>
        <w:t>ООУ „Ѓорѓија Пулевски“ Општина Аеродром – Скопј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mk-MK"/>
        </w:rPr>
        <w:tab/>
        <w:tab/>
        <w:tab/>
        <w:tab/>
        <w:tab/>
        <w:t xml:space="preserve">        Комисија за издавање на училиштен простор под закуп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mk-MK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5:00Z</dcterms:created>
  <dc:creator>Korisnik</dc:creator>
  <dc:description/>
  <dc:language>en-US</dc:language>
  <cp:lastModifiedBy>Korisnik</cp:lastModifiedBy>
  <cp:lastPrinted>2025-08-04T08:19:00Z</cp:lastPrinted>
  <dcterms:modified xsi:type="dcterms:W3CDTF">2025-08-04T06:26:00Z</dcterms:modified>
  <cp:revision>3</cp:revision>
  <dc:subject/>
  <dc:title/>
</cp:coreProperties>
</file>